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058"/>
      </w:tblGrid>
      <w:tr>
        <w:trPr/>
        <w:tc>
          <w:tcPr>
            <w:tcW w:w="10076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right"/>
              <w:rPr/>
            </w:pPr>
            <w:r>
              <w:rPr/>
              <w:t xml:space="preserve">Главный врач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right"/>
              <w:rPr/>
            </w:pPr>
            <w:r>
              <w:rPr/>
              <w:t>БУЗ ВО «Харовская ЦРБ»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______________ Ю.П. Петрова                     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>
          <w:b/>
        </w:rPr>
        <w:t>План противодействия коррупции БУЗ ВО «Харовская ЦРБ» на 2024 год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38"/>
        <w:gridCol w:w="2700"/>
        <w:gridCol w:w="30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 и правовое обеспечени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ого положения в трудовые договоры и должностные инструкции работников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 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тиводействие коррупци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медицинской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в актуальном 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хн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учреждении,  посвященных Международному дню борьбы с корруп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9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медицинской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результатам поступления информ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медицинской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едставление руководителе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 назначении на должность, ежегодно до 30 апреля текущего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частью 4 статьи 12 Федерального закона от 25 декабря 2008 года №273-ФЗ «О противодействии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медицинской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медицинской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врача по медицинской ч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регламента очередности на предоставление услуг (в том числе санаторно-курортное лечение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новление информации о перечне и содержании платных и бесплат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ного врача по экономик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 ноябр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5:00Z</dcterms:created>
  <dc:creator>Korepina</dc:creator>
  <dc:description/>
  <cp:keywords/>
  <dc:language>en-US</dc:language>
  <cp:lastModifiedBy>Smirnova</cp:lastModifiedBy>
  <cp:lastPrinted>2023-01-16T10:06:00Z</cp:lastPrinted>
  <dcterms:modified xsi:type="dcterms:W3CDTF">2024-02-20T10:55:00Z</dcterms:modified>
  <cp:revision>2</cp:revision>
  <dc:subject/>
  <dc:title>ДЕПАРТАМЕНТ</dc:title>
</cp:coreProperties>
</file>