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РЕДОСТАВЛЕНИЕ ПЛАТНОЙ МЕДИЦИНСК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85" w:right="0" w:hanging="0"/>
        <w:rPr>
          <w:sz w:val="16"/>
          <w:szCs w:val="16"/>
        </w:rPr>
      </w:pPr>
      <w:r>
        <w:rPr>
          <w:b/>
          <w:sz w:val="18"/>
          <w:szCs w:val="18"/>
        </w:rPr>
        <w:t xml:space="preserve">г. </w:t>
      </w:r>
      <w:r>
        <w:rPr>
          <w:b/>
          <w:sz w:val="20"/>
          <w:szCs w:val="20"/>
        </w:rPr>
        <w:t>Харовск                                                                                                                                          «      »                    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 xml:space="preserve">Гражданин( ка)   </w:t>
      </w:r>
      <w:r>
        <w:rPr>
          <w:sz w:val="28"/>
          <w:szCs w:val="28"/>
        </w:rPr>
        <w:t xml:space="preserve">              , </w:t>
      </w:r>
      <w:r>
        <w:rPr>
          <w:sz w:val="16"/>
          <w:szCs w:val="16"/>
        </w:rPr>
        <w:t>именуемый(ая)  в дальнейшем "Заказчик", с одной стороны, и  бюджетное учреждение здравоохранения Вологодской области    "Харовская центральная    районная больница", сокращенное наименование  учреждения (БУЗ ВО «Харовская ЦРБ») , именуемое в дальнейшем "Исполнитель",  заключили настоящий договор о нижеследующем.</w:t>
      </w:r>
    </w:p>
    <w:p>
      <w:pPr>
        <w:pStyle w:val="ConsPlusNormal"/>
        <w:widowControl/>
        <w:ind w:left="0" w:right="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Normal"/>
        <w:ind w:left="142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sz w:val="16"/>
          <w:szCs w:val="16"/>
        </w:rPr>
        <w:t xml:space="preserve">1.1.  По настоящему договору  Исполнитель оказывает  пациенту по заявке Заказчика </w:t>
      </w:r>
      <w:r>
        <w:rPr>
          <w:b/>
          <w:sz w:val="16"/>
          <w:szCs w:val="16"/>
        </w:rPr>
        <w:t>доврачебную, амбулаторно-поликлиническую, стационарную помощь и прочие работы и услуги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нужное подчеркнуть)</w:t>
      </w:r>
      <w:r>
        <w:rPr>
          <w:sz w:val="16"/>
          <w:szCs w:val="16"/>
        </w:rPr>
        <w:t xml:space="preserve"> (далее по тексту – </w:t>
      </w:r>
      <w:r>
        <w:rPr>
          <w:b/>
          <w:sz w:val="16"/>
          <w:szCs w:val="16"/>
        </w:rPr>
        <w:t>медицинские услуги</w:t>
      </w:r>
      <w:r>
        <w:rPr>
          <w:sz w:val="16"/>
          <w:szCs w:val="16"/>
        </w:rPr>
        <w:t xml:space="preserve">) по своему профилю деятельности согласно </w:t>
      </w:r>
      <w:r>
        <w:rPr>
          <w:b/>
          <w:sz w:val="16"/>
          <w:szCs w:val="16"/>
        </w:rPr>
        <w:t>п. 2.1.1.</w:t>
      </w:r>
      <w:r>
        <w:rPr>
          <w:sz w:val="16"/>
          <w:szCs w:val="16"/>
        </w:rPr>
        <w:t xml:space="preserve"> договора в соответствии с Прейскурантом платных медицинских услуг (далее – Прейскурант), утвержденным в установленном порядке, а Заказчик обязуется оплатить оказанные услуги.</w:t>
      </w:r>
    </w:p>
    <w:p>
      <w:pPr>
        <w:pStyle w:val="Style20"/>
        <w:ind w:left="142" w:right="0" w:hanging="0"/>
        <w:rPr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1.2. Данная услуга оказывается в соответствии: с частью 7 статьи 84 Федерального закона « Об основах охраны здоровья граждан в Российской Федерации» , статьей 39.1 Закона Российской федерации « О защите прав потребителей», с постановлением Правительства РФ от 04.10.2012г. № 1006  «Об утверждении правил предоставления  медицинскими  организациями платных медицинских услуг», Приказ ФОМС 323 «Об основах охраны здоровья граждан в РФ», 326 « Об обязательном медицинском страховании в РФ», приложением (перечень услуг, предоставляемых учреждениями здравоохранения на платной основе), а так же в ситуациях, когда услуга входит в программу государственных гарантий:   сверх стандартов лечения, не имеет прямых медицинских показаний, выполняется по желанию заказчика или вне очереди. Подписав настоящий договор Заказчик  добровольно согласился на оказание пациенту указанных услуг на платной основе.</w:t>
      </w:r>
    </w:p>
    <w:p>
      <w:pPr>
        <w:pStyle w:val="Normal"/>
        <w:ind w:left="142" w:righ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16"/>
          <w:szCs w:val="16"/>
        </w:rPr>
        <w:t>1.3. Срок оказания медицинских услуг – в день оплаты, либо в день, удобный для Заказчика (но не более  одного месяца, после заключения Договора)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2.Права и  обязанности сторон</w:t>
      </w:r>
    </w:p>
    <w:p>
      <w:pPr>
        <w:pStyle w:val="ConsPlusNormal"/>
        <w:widowControl/>
        <w:ind w:left="0" w:right="0"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 Исполнитель: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2.1.1. обязуется оказать   платные медицинские услуги в соответствии с Перечнем оказываемых  платных медицинских услуг, включающие  в себя:               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 xml:space="preserve">2.1.2. Оказывать медицинские услуги  качественно, с использованием современных методов диагностики и лечения,  в полном объеме в соответствии с настоящим договором после внесения Пациентом денежных средств в порядке, определенном разделом 3 настоящего договора, и предоставления документов, подтверждающих оплату.  </w:t>
      </w:r>
    </w:p>
    <w:p>
      <w:pPr>
        <w:pStyle w:val="Normal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участие  медицинского персонала для предоставления медицинских услуг по настоящему договору.</w:t>
      </w:r>
    </w:p>
    <w:p>
      <w:pPr>
        <w:pStyle w:val="Normal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4. Вести всю необходимую медицинскую документацию, в установленном действующим законодательством порядке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.1.5. Вести учет видов, объемов, стоимости, оказанных  медицинских услуг, а также денежных средств, поступивших от Заказчика.</w:t>
      </w:r>
    </w:p>
    <w:p>
      <w:pPr>
        <w:pStyle w:val="ConsPlusNormal"/>
        <w:widowControl/>
        <w:ind w:left="142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1.6. Извещать  Заказчика и пациента о невозможности оказания необходимой медицинской помощи по настоящему договору, либо о возникших обстоятельствах, которые могут привести к сокращению оказания медицинских услуг, что оформляется соглашением, являющимся неотъемлемой частью настоящего договора. Дополнительные медицинские услуги, при необходимости их оказания, предоставляются: в случае оказания Пациенту стационарной помощи – на основании дополнительного соглашения к настоящему договору, в иных случаях – на основании отдельно заключаемого договор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2.1.7. Сохранять конфиденциальность информации о врачебной тайне, заболеваемости Заказчика, вида оказываемых медицинских услуг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1.8..Соблюдать требование Закона РФ « О защите прав потребителей».</w:t>
      </w:r>
    </w:p>
    <w:p>
      <w:pPr>
        <w:pStyle w:val="ConsPlusNormal"/>
        <w:widowControl/>
        <w:ind w:left="0" w:right="0"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 Заказчик:</w:t>
      </w:r>
    </w:p>
    <w:p>
      <w:pPr>
        <w:pStyle w:val="Normal"/>
        <w:ind w:left="14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1. Оплачивать стоимость медицинских услуг, указанных в п. 2.1.1, до начала ее оказания согласно утвержденному  Исполнителем Прейскуранту и в порядке, определенном разделом 3 настоящего договора.</w:t>
      </w:r>
    </w:p>
    <w:p>
      <w:pPr>
        <w:pStyle w:val="Normal"/>
        <w:ind w:left="14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2. Предоставить врачу на  консультации данные предварительных исследований и консультаций специалистов, проведенных вне   больницы (при их наличии), а также сообщить все известные сведения о состоянии здоровья потребителя ( пациента) , в т.ч. об аллергических реакциях на лекарственные средства, о заболеваниях и иных факторах, кото</w:t>
        <w:softHyphen/>
        <w:t>рые могут повлиять на ход лечения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.2.3. Ознакомиться с порядком и условиями предоставления платных медицинских услуг по настоящему договору.</w:t>
      </w:r>
    </w:p>
    <w:p>
      <w:pPr>
        <w:pStyle w:val="ConsPlusNormal"/>
        <w:widowControl/>
        <w:ind w:left="142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2.4. Выполнять все медицинские предписания, назначения, рекомендации специалистов, оказывающих медицинские услуги, которые он должен соблюдать  и после оказания услуги. Соблюдать Правила внутреннего распорядка БУЗ ВО « Харовская ЦРБ», лечебно-охранительный режим, правила техники безопасности и пожарной безопас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2.5. Добровольно оплачивает медицинскую услугу.</w:t>
      </w:r>
    </w:p>
    <w:p>
      <w:pPr>
        <w:pStyle w:val="ConsPlusNormal"/>
        <w:widowControl/>
        <w:ind w:left="142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2.6. Имеет право отказаться от медицинских услуг по настоящему договору и получить обратно уплаченную сумму с возмещением Исполнителю фактически понесенных им расходов, связанных с оказанием услу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2.2.7.Имеет право получения полной информации о медицинской услуге, в том числе расчеты по  калькуляции.    </w:t>
      </w:r>
    </w:p>
    <w:p>
      <w:pPr>
        <w:pStyle w:val="ConsPlusNormal"/>
        <w:widowControl/>
        <w:ind w:left="0" w:right="0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3. Стоимость услуг и порядок платежей</w:t>
      </w:r>
    </w:p>
    <w:p>
      <w:pPr>
        <w:pStyle w:val="Normal"/>
        <w:ind w:left="142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Стоимость платных медицинских услуг, оказываемых Пациенту согласно п. 2.1.1 настоящего договора, определяется в соответствии с действующим Прейскурантом платных медицинских услуг, утвержденным Исполнителем, и составляет:</w:t>
      </w:r>
    </w:p>
    <w:p>
      <w:pPr>
        <w:pStyle w:val="Normal"/>
        <w:ind w:left="142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НДС не облагается.</w:t>
      </w:r>
    </w:p>
    <w:p>
      <w:pPr>
        <w:pStyle w:val="Normal"/>
        <w:ind w:left="142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Стоимость медицинских услуг по настоящему договору определяется по Прейскуранту платных медицинских услуг, действующему на момент заключения настоящего договора, и остается неизменной в течение срока действия настоящего договора.</w:t>
      </w:r>
    </w:p>
    <w:p>
      <w:pPr>
        <w:pStyle w:val="ConsPlusNormal"/>
        <w:widowControl/>
        <w:ind w:left="142" w:right="0"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Оплата услуг осуществляется Заказчиком в порядке 100%-ной предоплаты до получения услуг, указанных в п. 2.1.1. настоящего договора, путем внесения наличных денежных средств в кассу Исполнителя.</w:t>
      </w:r>
    </w:p>
    <w:p>
      <w:pPr>
        <w:pStyle w:val="Normal"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Расчеты между сторонами осуществляются в российских рублях через кассу Исполнителя.  </w:t>
      </w:r>
    </w:p>
    <w:p>
      <w:pPr>
        <w:pStyle w:val="Normal"/>
        <w:ind w:left="426" w:right="0" w:firstLine="11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 В случае, если по каким-либо причинам, не зависящим от Исполнителя и Пациента, объем оказываемых Пациенту медицинских услуг, предусмотренный настоящим договором, сократится либо оказание медицинских услуг в рамках настоящего договора на каком-либо этапе лечения окажется невозможным, стороны подписывают соглашение, являющееся неотъемлемой частью настоящего договора, при этом с Заказчика удерживается сумма за оказанные медицинские услуги, а также  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фактически понесенные Исполнителем расходы. Остаток суммы в рублях, внесенной за медицинские услуги, предусмотренные п. 2.1.1.настоящего договора, возвращается   Заказчику  в течение 30 рабочих дней.  </w:t>
      </w:r>
    </w:p>
    <w:p>
      <w:pPr>
        <w:pStyle w:val="Normal"/>
        <w:ind w:left="426" w:right="0" w:firstLine="1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16"/>
          <w:szCs w:val="16"/>
        </w:rPr>
        <w:t xml:space="preserve">3.5. В случае невозможности исполнения обязательств по настоящему договору со стороны Исполнителя, возникшей по вине Пациента, в том числе при нарушении им медицинских предписаний, установленного лечебно-охранительного режима и др., стоимость медицинских услуг подлежит оплате в полном объеме.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Ответственность сторо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В случае неоплаты Заказчиком стоимости  медицинских услуг на условиях, указанных в разд. 3 настоящего договора, Исполнитель имеет право 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азать Заказчику в оказании услуг до оплаты последним ее стоим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Исполнитель не несет ответственности за результаты оказания медицинских услуг в случаях несоблюдения Заказчиком рекомендаций по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чению и иных неправомерных действ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При несоблюдении Исполнителем обязательств по срокам исполнения услуг Заказчик вправе по своему выбору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значить новый срок оказания услуг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требовать исполнения услуги другим специалистом, при наличии специалистов в штате учрежде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4.4.Оказанная Исполнителем услуга считается исполненной с надлежащим качеством, если Заказчик не заявит претензий в период получения услуг.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4.5.  Спор между сторонами рассматривается главным врачом ( заместителем) , с привлечением клинико – экспертной комиссии. При не достижении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согласия сторон споры разрешаются в соответствии с действующим законодательством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Срок действия договора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подписания и действует до полного исполнения обязательств сторонами по настоящему договору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юбые изменения и дополнения к настоящему договору должны быть составлены в письменной форме и подписаны сторонами либо их уполномоченными представителями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говор может  быть прекращен до истечения срока выполнения сторонами своих обязательств: </w:t>
      </w:r>
    </w:p>
    <w:p>
      <w:pPr>
        <w:pStyle w:val="Normal"/>
        <w:numPr>
          <w:ilvl w:val="2"/>
          <w:numId w:val="1"/>
        </w:numPr>
        <w:ind w:left="1800" w:right="0" w:hanging="1091"/>
        <w:jc w:val="both"/>
        <w:rPr>
          <w:sz w:val="16"/>
          <w:szCs w:val="16"/>
        </w:rPr>
      </w:pPr>
      <w:r>
        <w:rPr>
          <w:sz w:val="16"/>
          <w:szCs w:val="16"/>
        </w:rPr>
        <w:t>по соглашению сторон, при этом взаиморасчеты осуществляются в порядке и на условиях, предусмотренных п. 3.4. настоящего</w:t>
      </w:r>
    </w:p>
    <w:p>
      <w:pPr>
        <w:pStyle w:val="Normal"/>
        <w:ind w:left="180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оговора;</w:t>
      </w:r>
    </w:p>
    <w:p>
      <w:pPr>
        <w:pStyle w:val="Normal"/>
        <w:numPr>
          <w:ilvl w:val="2"/>
          <w:numId w:val="1"/>
        </w:numPr>
        <w:ind w:left="1800" w:right="0" w:hanging="109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дностороннем порядке Заказчиком  путем подачи письменного заявления на имя главного врача БУЗ ВО «Харовская ЦРБ »   в любое время  до момента  начала оказания услуг (услуги), при этом взаиморасчеты осуществляются в порядке и на условиях, предусмотренных п.3.5. настоящего договора.   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5.3.3. в одностороннем порядке Исполнителем  в случае нарушения Пациентом обязательств по договору и невозможности исполнения  Исполнителем обязательств по настоящему договору, возникшей по вине Пациента, при этом возврат средств, внесенных Заказчиком , производится в порядке и на условиях, предусмотренных п. 3.5.</w:t>
      </w:r>
    </w:p>
    <w:p>
      <w:pPr>
        <w:pStyle w:val="ConsPlusNormal"/>
        <w:widowControl/>
        <w:numPr>
          <w:ilvl w:val="1"/>
          <w:numId w:val="1"/>
        </w:numPr>
        <w:ind w:left="360" w:right="0" w:hanging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й договор составлен в двух экземплярах, имеющих равную юридическую силу. Один  из которых  находится у Исполнителя, второй - у Заказчика -  у потребителя. </w:t>
      </w:r>
    </w:p>
    <w:p>
      <w:pPr>
        <w:pStyle w:val="ConsPlusNormal"/>
        <w:widowControl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Адреса и реквизиты сторон: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е учреждение здравоохранения Вологодской области «Харовская центральная районная больница»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и почтовый   адрес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2250, Вологодская область  г. Харовск ,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вободы   д. 28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№ 1023501483939, орган   осуществивший государственную регистрацию: межрайонная инспекция Федеральной налоговой службы № 7 по Вологодской области. Лицензия выдана департаментом здравоохранения Вологодской области, место нахождения  160000, г. Вологда, Предтеченская 19 ,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76-25-98, 72-27-52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</w:p>
        </w:tc>
        <w:tc>
          <w:tcPr>
            <w:tcW w:w="5889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требитель - законного представителя ): 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оговор мною прочитан. Содержание понятно, вопросов не име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  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елефон:                             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0" w:right="99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win95</dc:creator>
  <dc:description/>
  <dc:language>en-US</dc:language>
  <cp:lastModifiedBy/>
  <cp:lastPrinted>2024-03-22T11:13:00Z</cp:lastPrinted>
  <dcterms:modified xsi:type="dcterms:W3CDTF">2024-03-22T08:27:19Z</dcterms:modified>
  <cp:revision>3</cp:revision>
  <dc:subject/>
  <dc:title>ДОГОВОР</dc:title>
</cp:coreProperties>
</file>